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Konačna dozvola za izvođenje rado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vidovan rudarski projekat u dva primjer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taj revidenta o reviziji projek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bCs/>
          <w:lang w:val="bs-BA" w:eastAsia="bs-BA"/>
        </w:rPr>
        <w:t>Taksu za konačnu dozvolu za izvođenje radova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u iznosu od 18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rFonts w:cs="Arial" w:ascii="Garamond" w:hAnsi="Garamond"/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7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41:00Z</dcterms:modified>
  <cp:revision>153</cp:revision>
  <dc:subject/>
  <dc:title>Primjer zahtjeva</dc:title>
</cp:coreProperties>
</file>